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</w:rPr>
      </w:pPr>
      <w:r>
        <w:rPr>
          <w:b/>
          <w:bCs/>
        </w:rPr>
        <w:t xml:space="preserve">Tisková zpráva </w:t>
        <w:tab/>
        <w:tab/>
        <w:tab/>
        <w:tab/>
        <w:tab/>
        <w:tab/>
        <w:tab/>
        <w:tab/>
        <w:tab/>
        <w:t>11. 5. 2010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e o venkovu se zaměří na rozvoj</w:t>
        <w:br/>
        <w:t xml:space="preserve">po roce 2013 a spolupráci s vysokými školam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lomouc</w:t>
      </w:r>
      <w:r>
        <w:rPr/>
        <w:t xml:space="preserve"> - Jaké možnosti rozvoje se nabízejí českému a moravskému venkovu po roce 2013, tedy po ukončení stávajícího programového období EU? Jak mohou v rozvoji venkova pomoci vysoké školy a jakou cestou si prošel v uplynulém dvacetiletí? Odpověď na tyto otázky se budou snažit nalézt 13. května účastníci konference Venkov po roce 2013, kterou v Olomouci pořádá Univerzita Palackého se spolupracujícími institucemi v rámci projektu Olomoucké vysoké školství partnerem moravského venkova. Konference se zúčastní zhruba 200 osob, například zástupci ministerstva zemědělství, vysokých škol, místních akčních skupin a další hosté z České republiky i Slovenska.</w:t>
      </w:r>
    </w:p>
    <w:p>
      <w:pPr>
        <w:pStyle w:val="Normal"/>
        <w:jc w:val="both"/>
        <w:rPr/>
      </w:pPr>
      <w:r>
        <w:rPr/>
        <w:t>„</w:t>
      </w:r>
      <w:r>
        <w:rPr/>
        <w:t>Cílem konference je výměna zkušeností a poznatků z oblasti rozvoje venkova a také představení možností spolupráce venkova s vysokými školami. Ohlédneme se i do minulosti a budeme hovořit o uplynulých 20 letech rozvoje a obnovy venkova,“ uvedla hlavní koordinátora projektu Eva Lebedová z Katedry politologie a evropských studií FF UP.</w:t>
      </w:r>
    </w:p>
    <w:p>
      <w:pPr>
        <w:pStyle w:val="Normal"/>
        <w:jc w:val="both"/>
        <w:rPr/>
      </w:pPr>
      <w:r>
        <w:rPr/>
        <w:t>Konference je rozdělena do tří částí. V první z nich, nazvané Venkov a Evropa, budou moci zástupci venkova hledat inspiraci v zahraničí. Europoslanec Jan Březina pohovoří o tom, jak významným tématem je venkov v Evropském parlamentu. Účastníci konference se dozvědí o stavu programu Leader na Slovensku, představí se Národní síť MAS a možnosti programu Leader po roce 2010.</w:t>
      </w:r>
    </w:p>
    <w:p>
      <w:pPr>
        <w:pStyle w:val="Normal"/>
        <w:jc w:val="both"/>
        <w:rPr/>
      </w:pPr>
      <w:r>
        <w:rPr/>
        <w:t>Důležitou součástí programu bude navázání či prohloubení spolupráce mezi zástupci venkova a vysokými školami. V panelu nazvaném Trendy a nová spolupráce akademici představí možnosti kooperace například v oblasti geografie a mapování prostoru, poukáží na vybrané environmentální problémy omezující rozvoj venkova a zemědělské hospodaření a prozradí, zda marketing a politická reprezentace venkova mohou být klíčem k úspěchu. Architekti se budou věnovat například často diskutované otázce nových staveb na venkově či revitalizaci venkovských brownfields.</w:t>
      </w:r>
    </w:p>
    <w:p>
      <w:pPr>
        <w:pStyle w:val="Normal"/>
        <w:jc w:val="both"/>
        <w:rPr/>
      </w:pPr>
      <w:r>
        <w:rPr/>
        <w:t>V závěrečné části s názvem Místní partnerství bude čas mimo jiné na bilancování 20 let obnovy venkova či fungování místních samospráv v malých obcích.</w:t>
      </w:r>
    </w:p>
    <w:p>
      <w:pPr>
        <w:pStyle w:val="Normal"/>
        <w:jc w:val="both"/>
        <w:rPr/>
      </w:pPr>
      <w:r>
        <w:rPr/>
        <w:t>Účastníci konference mohou navštívit také skanzen lidové architektury v obci Příkazy, nebo se s průvodcem Jánem Kadlecem vydat po historických pamětihodnostech Olomouce. Šance představit své kvality využily i regionální firmy. Závěrečné občerstvení bude připraveno z lokálních a krajových specialit, sponzorsky na ně přispěli výrobci z regionu.</w:t>
      </w:r>
    </w:p>
    <w:p>
      <w:pPr>
        <w:pStyle w:val="Footer"/>
        <w:jc w:val="both"/>
        <w:rPr/>
      </w:pPr>
      <w:r>
        <w:rPr/>
        <w:t xml:space="preserve">Projekt Olomoucké vysoké školství partnerem moravského venkova, na němž spolupracuje Univerzita Palackého a Moravská vysoká škola Olomouc na jedné straně a místní akční skupiny (MAS) či Středomoravská agentura rozvoje venkova o. p. s. na straně </w:t>
      </w:r>
      <w:r>
        <w:rPr>
          <w:color w:val="000000"/>
        </w:rPr>
        <w:t>druhé je spolufinancován Evropským sociálním fondem a státním rozpočtem České republiky.</w:t>
      </w:r>
    </w:p>
    <w:p>
      <w:pPr>
        <w:pStyle w:val="Footer"/>
        <w:jc w:val="both"/>
        <w:rPr>
          <w:i/>
          <w:i/>
        </w:rPr>
      </w:pPr>
      <w:r>
        <w:rPr/>
        <w:t>Během tří let má vzniknout nejen funkční partnerská síť, ale například i v tuzemsku ojedinělé Centrum pro spolupráci VŠ a moravského venko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gr. Eva Lebedová, hlavní koordinátor projek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atedra politologie a evropských studií FF UP, tel.: 73369070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drawing>
        <wp:inline distT="0" distB="0" distL="0" distR="0">
          <wp:extent cx="767080" cy="6229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</w:t>
    </w: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drawing>
        <wp:inline distT="0" distB="0" distL="0" distR="0">
          <wp:extent cx="730250" cy="6242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</w:t>
    </w:r>
    <w:r>
      <w:rPr>
        <w:rFonts w:cs="TimesNewRomanPSMT;Times New Roman" w:ascii="TimesNewRomanPSMT;Times New Roman" w:hAnsi="TimesNewRomanPSMT;Times New Roman"/>
        <w:color w:val="808080"/>
        <w:sz w:val="16"/>
        <w:szCs w:val="16"/>
        <w:lang w:val="en-US" w:eastAsia="en-US"/>
      </w:rPr>
      <w:drawing>
        <wp:inline distT="0" distB="0" distL="0" distR="0">
          <wp:extent cx="1330325" cy="636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</w:t>
    </w: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drawing>
        <wp:inline distT="0" distB="0" distL="0" distR="0">
          <wp:extent cx="881380" cy="6553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</w:t>
    </w:r>
    <w:r>
      <w:rPr>
        <w:lang w:val="en-US" w:eastAsia="en-US"/>
      </w:rPr>
      <w:drawing>
        <wp:inline distT="0" distB="0" distL="0" distR="0">
          <wp:extent cx="614045" cy="6254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</w:r>
  </w:p>
  <w:p>
    <w:pPr>
      <w:pStyle w:val="Normal"/>
      <w:autoSpaceDE w:val="false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I N V E S T I C E   D O   R O Z V O J E   V Z D Ě L Á V Á N Í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Olomoucké vysoké školství partnerem moravského venkova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. č.: CZ.1.07/2.4.00/12.0065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4:00Z</dcterms:created>
  <dc:creator>Hodan</dc:creator>
  <dc:description/>
  <cp:keywords/>
  <dc:language>en-US</dc:language>
  <cp:lastModifiedBy>SMARV</cp:lastModifiedBy>
  <cp:lastPrinted>2009-02-23T16:10:00Z</cp:lastPrinted>
  <dcterms:modified xsi:type="dcterms:W3CDTF">2010-05-12T00:00:00Z</dcterms:modified>
  <cp:revision>3</cp:revision>
  <dc:subject/>
  <dc:title>Tisková zpráva </dc:title>
</cp:coreProperties>
</file>